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от   </w:t>
      </w:r>
      <w:r>
        <w:rPr>
          <w:color w:val="0000FF"/>
          <w:szCs w:val="28"/>
        </w:rPr>
        <w:t>03</w:t>
      </w:r>
      <w:r>
        <w:rPr>
          <w:szCs w:val="28"/>
        </w:rPr>
        <w:t>.201</w:t>
      </w:r>
      <w:r>
        <w:rPr>
          <w:color w:val="0000FF"/>
          <w:szCs w:val="28"/>
        </w:rPr>
        <w:t>8</w:t>
      </w:r>
      <w:r>
        <w:rPr>
          <w:szCs w:val="28"/>
        </w:rPr>
        <w:t xml:space="preserve">г. №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</w:t>
      </w:r>
      <w:r>
        <w:rPr>
          <w:sz w:val="28"/>
          <w:szCs w:val="28"/>
        </w:rPr>
        <w:t>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 з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 год по доходам в сумме </w:t>
      </w:r>
      <w:r>
        <w:rPr>
          <w:color w:val="0000FF"/>
          <w:sz w:val="28"/>
          <w:szCs w:val="28"/>
        </w:rPr>
        <w:t>20 424 957,77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20 241 323,23</w:t>
      </w:r>
      <w:r>
        <w:rPr>
          <w:sz w:val="28"/>
          <w:szCs w:val="28"/>
        </w:rPr>
        <w:t xml:space="preserve"> рублей с превышением </w:t>
      </w:r>
      <w:r>
        <w:rPr>
          <w:color w:val="0000FF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183 634,54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</w:r>
      <w:r>
        <w:rPr>
          <w:color w:val="0000FF"/>
          <w:sz w:val="28"/>
          <w:szCs w:val="28"/>
        </w:rPr>
        <w:t>Г.В.Тиша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119"/>
        <w:gridCol w:w="6021"/>
      </w:tblGrid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б исполнении бюджета 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за 2017 год" от </w:t>
            </w:r>
            <w:r>
              <w:rPr>
                <w:color w:val="0000FF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.2018г. №</w:t>
            </w:r>
          </w:p>
        </w:tc>
      </w:tr>
      <w:tr>
        <w:trPr>
          <w:trHeight w:val="312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 бюджета за 2017 год </w:t>
            </w:r>
            <w:r>
              <w:rPr>
                <w:b/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по кодам классификации доходов бюджетов 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 424 957,77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95 674,25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901,71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901,71</w:t>
            </w:r>
          </w:p>
        </w:tc>
      </w:tr>
      <w:tr>
        <w:trPr>
          <w:trHeight w:val="235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613,93</w:t>
            </w:r>
          </w:p>
        </w:tc>
      </w:tr>
      <w:tr>
        <w:trPr>
          <w:trHeight w:val="369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7,78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89 878,28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 862,31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 862,31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85 015,97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 640,69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 640,69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5 375,28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5 375,28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30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26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235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9 017,82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 609,01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99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 609,01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 609,01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408,81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государ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99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408,81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408,81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16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20 00 0000 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16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25 10 0000 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400,00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90000 00 0000 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400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90050 10 0000 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400,00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 329 283,52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 330 305,52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361 992,05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361 992,05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361 992,05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405 582,00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405 582,00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405 582,00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9 512,27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0024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5 012,27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0024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5 012,27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 500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53 219,20</w:t>
            </w:r>
          </w:p>
        </w:tc>
      </w:tr>
      <w:tr>
        <w:trPr>
          <w:trHeight w:val="20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53 219,20</w:t>
            </w:r>
          </w:p>
        </w:tc>
      </w:tr>
      <w:tr>
        <w:trPr>
          <w:trHeight w:val="20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53 219,2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19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 022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19 00000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 022,00</w:t>
            </w:r>
          </w:p>
        </w:tc>
      </w:tr>
      <w:tr>
        <w:trPr>
          <w:trHeight w:val="16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19 60010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 02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57"/>
        <w:gridCol w:w="669"/>
        <w:gridCol w:w="709"/>
        <w:gridCol w:w="2127"/>
        <w:gridCol w:w="1268"/>
        <w:gridCol w:w="3693"/>
        <w:gridCol w:w="86"/>
      </w:tblGrid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-5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б исполнении бюджета </w:t>
            </w:r>
            <w:r>
              <w:rPr>
                <w:color w:val="0000FF"/>
                <w:sz w:val="26"/>
                <w:szCs w:val="26"/>
              </w:rPr>
              <w:t>Каракульс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за 2017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FF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.2018 г. №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ходы  бюджета по ведомственной структуре расходов  бюджета за 2017 год </w:t>
            </w:r>
            <w:r>
              <w:rPr>
                <w:b/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41 323,23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КУЛЬСКОГО СЕЛЬ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41 323,23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 331,75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731,0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31,0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31,0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31,06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 731,06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5 350,69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350,69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473,69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473,69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1 188,94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 644,3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0,45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7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7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9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87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 7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 7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7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7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7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7 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 7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 63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11 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 63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 419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5,2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95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95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7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7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67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5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2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5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2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5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 2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8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3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3 802,28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7 202,28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2 296,01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4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7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47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800,00</w:t>
            </w:r>
          </w:p>
        </w:tc>
      </w:tr>
      <w:tr>
        <w:trPr>
          <w:trHeight w:val="12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зданий образовательных организаций устройством молниязащи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истемы наружного видеонаблюдения на территории образовательных организ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8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1 369,01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 74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1 64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429,01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8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6 793,8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5,15</w:t>
            </w:r>
          </w:p>
        </w:tc>
      </w:tr>
      <w:tr>
        <w:trPr>
          <w:trHeight w:val="12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 2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8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 4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06,27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06,27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06,27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906,27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Развитие культуры Каракульского сельского поселения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 936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 936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Развитие культуры Каракульского сельского поселения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 0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8 611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582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1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 13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S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48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S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448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8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638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638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 304,79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8 333,21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469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469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44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69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44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869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44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00,00</w:t>
            </w:r>
          </w:p>
        </w:tc>
      </w:tr>
      <w:tr>
        <w:trPr>
          <w:trHeight w:val="12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56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56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56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85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080"/>
        <w:gridCol w:w="1046"/>
        <w:gridCol w:w="4931"/>
      </w:tblGrid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132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  <w:r>
              <w:rPr>
                <w:color w:val="0000FF"/>
              </w:rPr>
              <w:t>Каракульского</w:t>
            </w:r>
            <w:r>
              <w:rPr/>
              <w:t xml:space="preserve"> сельского поселения                                 "Об исполнении бюджета </w:t>
            </w:r>
            <w:r>
              <w:rPr>
                <w:color w:val="0000FF"/>
              </w:rPr>
              <w:t>Каракульского</w:t>
            </w:r>
            <w:r>
              <w:rPr/>
              <w:t xml:space="preserve"> сельского поселения за 2017 год"                       </w:t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color w:val="0000FF"/>
              </w:rPr>
              <w:t>03</w:t>
            </w:r>
            <w:r>
              <w:rPr/>
              <w:t xml:space="preserve">.2018 г. № </w:t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за 2017 год  </w:t>
            </w:r>
            <w:r>
              <w:rPr>
                <w:b/>
                <w:bCs/>
                <w:color w:val="0000FF"/>
              </w:rPr>
              <w:t>Каракульского</w:t>
            </w:r>
            <w:r>
              <w:rPr>
                <w:b/>
                <w:bCs/>
              </w:rPr>
              <w:t xml:space="preserve"> сельского поселения по разделам и подразделам классификации расходов бюджетов</w:t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2" w:hRule="atLeast"/>
        </w:trPr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1 323,23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 331,75</w:t>
            </w:r>
          </w:p>
        </w:tc>
      </w:tr>
      <w:tr>
        <w:trPr>
          <w:trHeight w:val="93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 731,06</w:t>
            </w:r>
          </w:p>
        </w:tc>
      </w:tr>
      <w:tr>
        <w:trPr>
          <w:trHeight w:val="1248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5 350,69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</w:t>
            </w:r>
          </w:p>
        </w:tc>
        <w:tc>
          <w:tcPr>
            <w:tcW w:w="4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 5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500,00</w:t>
            </w:r>
          </w:p>
        </w:tc>
      </w:tr>
      <w:tr>
        <w:trPr>
          <w:trHeight w:val="62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1 7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1 7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 634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634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3 419,2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665,2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954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7 8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3 802,28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67 202,28</w:t>
            </w:r>
          </w:p>
        </w:tc>
      </w:tr>
      <w:tr>
        <w:trPr>
          <w:trHeight w:val="624" w:hRule="atLeast"/>
        </w:trPr>
        <w:tc>
          <w:tcPr>
            <w:tcW w:w="8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4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6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8 936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8 93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60"/>
        <w:gridCol w:w="5066"/>
      </w:tblGrid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16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       "Об исполнении бюджета </w:t>
            </w: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 за 2017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"               </w:t>
            </w:r>
          </w:p>
        </w:tc>
      </w:tr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FF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 xml:space="preserve">.2018 г. № </w:t>
            </w:r>
          </w:p>
        </w:tc>
      </w:tr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53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 бюджета в 2017 году </w:t>
            </w:r>
            <w:r>
              <w:rPr>
                <w:b/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по кодам классификации источников финансирования дефицитов бюджетов </w:t>
            </w:r>
          </w:p>
        </w:tc>
      </w:tr>
      <w:tr>
        <w:trPr>
          <w:trHeight w:val="9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источника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а бюджета - всег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83 634,54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01 05 02 01 10 0000 510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0 498 762,75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01 05 02 01 10 0000 610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 315 128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3" w:right="181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VIP</cp:lastModifiedBy>
  <cp:lastPrinted>2011-02-21T15:01:00Z</cp:lastPrinted>
  <dcterms:modified xsi:type="dcterms:W3CDTF">2018-03-26T03:17:00Z</dcterms:modified>
  <cp:revision>40</cp:revision>
  <dc:subject/>
  <dc:title>РЕШЕНИЕ</dc:title>
</cp:coreProperties>
</file>